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 DI DOMANDA (STAMPARE SU CARTA INTESTATA) PER L’ADESIONE AL FORUM TERRITORIALE DEL TERZO SETTORE DI VALLECAMONICA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 xml:space="preserve">Alla cortese attenzione 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dell’Assemblea dei soci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del Forum territoriale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del Terzo Settore di Valle Camonica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Via Padre Marcolini, 7</w:t>
      </w:r>
    </w:p>
    <w:p>
      <w:pPr>
        <w:pStyle w:val="Normal"/>
        <w:ind w:firstLine="3828"/>
        <w:rPr/>
      </w:pPr>
      <w:r>
        <w:rPr>
          <w:sz w:val="28"/>
        </w:rPr>
        <w:t>25040 Ceto (BS)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Fax 0364/436407 o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 xml:space="preserve">e-mail: info@forumterzosettorevallecamonica.i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/la sottoscritto/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in qualità di presidente/legale rappresentante del soggetto denominato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 sede legale in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sede/i operative i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sto</w:t>
      </w:r>
    </w:p>
    <w:p>
      <w:pPr>
        <w:pStyle w:val="Normal"/>
        <w:jc w:val="both"/>
        <w:rPr/>
      </w:pPr>
      <w:r>
        <w:rPr>
          <w:sz w:val="28"/>
        </w:rPr>
        <w:t>il patto associativo del FORUM TERRITORIALE DEL TERZO SETTORE DI VALLECAMONICA e condividendone i contenuti e i princip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desione del soggetto da me rappresentato e si impegna al pagamento della quota associativa annuale e al rispetto dei regolamenti interni al For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attesa di un vostro cortese riscontro, si porgono cordial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uogo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Firma e ti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riportare il telefono, il fax, l’eventuale e-mail e il sito Internet del soggetto al fine di facilitare i successivi conta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34:00Z</dcterms:created>
  <dc:creator>Guido</dc:creator>
  <dc:description/>
  <cp:keywords/>
  <dc:language>en-US</dc:language>
  <cp:lastModifiedBy>CSC</cp:lastModifiedBy>
  <dcterms:modified xsi:type="dcterms:W3CDTF">2008-11-17T16:48:00Z</dcterms:modified>
  <cp:revision>3</cp:revision>
  <dc:subject/>
  <dc:title>FAC-SIMILE DI DOMANDA (STAMPARE SU CARTA INTESTATA)</dc:title>
</cp:coreProperties>
</file>